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5.01.2017                                                                                                    № 09-па</w:t>
      </w:r>
    </w:p>
    <w:p>
      <w:pPr>
        <w:pStyle w:val="Normal"/>
        <w:spacing w:lineRule="auto" w:line="720"/>
        <w:jc w:val="center"/>
        <w:rPr/>
      </w:pPr>
      <w:r>
        <w:rPr/>
        <w:t>п. Рамешки</w:t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21" w:hRule="atLeast"/>
        </w:trPr>
        <w:tc>
          <w:tcPr>
            <w:tcW w:w="5671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Рамешковского района от 06 декабря 2012 года №292-па «О наделении полномочиями Комитета по управлению имуществом Рамешковского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в Земельный кодекс Российской Федерации от 25.10.2001 года №136-ФЗ, Федеральный закон «О введении в действие Земельного кодекса Российской Федерации» от 25.10.2001 года №137-ФЗ, вступившими в силу с 01 января 2017 года, Уставом муниципального образования «Рамешковский район» Тверской области 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Третий абзац п.1 постановления от 06 декабря 2012 года №292-па «О наделении полномочиями Комитета по управлению имуществом Рамешковского района» изложить в следующей редакци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отношении земель и земельных участков, находящихся в государственной или муниципальной собственности района, подготовка проектов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ов передачи в аренду, в безвозмездное пользование, продажи, мены и соглашений к ним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шений об установлении сервитута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- соглашений либо решений о перераспределении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- решений об утверждении схем расположения на кадастровом плане территории, о прекращении прав и обременений, о предоставлении в постоянное (бессрочное) пользование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- разрешений на использование без предоставления земельного участка и установления сервитут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ть полномочия организатора аукционов по продаже или предоставлению в аренду земельных участков, находящихся в государственной или муниципальной собственности района; быть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ом проведения кадастровых работ и осуществлять без доверенности кадастровый учёт земельных участков, находящихся в государственной или муниципальной собственности района; размещать извещения на официальном сайте Правительства Российской Федерации о намерении физических и юридических лиц участвовать в аукционах, принимать заявления от указанных лиц; вести переписку с заявителями; выдавать заявителям на подпись проекты договоров, а так же передаточные акты к ним и получать указанные документы обратно, принимать платёжные документы; сдавать на государственную регистрацию в орган регистрации прав и получать после регистрации договора и необходимые документы на земельные участки, при этом подписывать заявления, расписываться в получении документов, получать расписки и расписываться в них; осуществлять хранение документов по предоставлению земельных участков». 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опубликовать на официальном сайте администрации Рамешковского района в сети Интернет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временно исполняющего обязанности заместителя главы администрации Рамешковского района Пилюгина А.А.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мешковского района                                                         Н.Н. Петухо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1:00Z</dcterms:created>
  <dc:creator>ГАС "Выборы"</dc:creator>
  <dc:description/>
  <dc:language>en-US</dc:language>
  <cp:lastModifiedBy>Приемная</cp:lastModifiedBy>
  <cp:lastPrinted>2017-01-19T15:38:00Z</cp:lastPrinted>
  <dcterms:modified xsi:type="dcterms:W3CDTF">2018-03-21T08:51:00Z</dcterms:modified>
  <cp:revision>3</cp:revision>
  <dc:subject/>
  <dc:title/>
</cp:coreProperties>
</file>